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Самый первый день в Академии Звёздного Фло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Автор:</w:t>
      </w:r>
      <w:r>
        <w:rPr>
          <w:rFonts w:eastAsia="Times New Roman" w:cs="Times New Roman" w:ascii="Times New Roman" w:hAnsi="Times New Roman"/>
          <w:sz w:val="26"/>
          <w:szCs w:val="26"/>
          <w:lang w:eastAsia="ru-RU"/>
        </w:rPr>
        <w:t xml:space="preserve"> Elika</w:t>
      </w:r>
    </w:p>
    <w:p>
      <w:pPr>
        <w:pStyle w:val="Normal"/>
        <w:spacing w:lineRule="auto" w:line="240" w:before="0" w:after="0"/>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Примечания автора:</w:t>
      </w:r>
      <w:r>
        <w:rPr>
          <w:rFonts w:eastAsia="Times New Roman" w:cs="Times New Roman" w:ascii="Times New Roman" w:hAnsi="Times New Roman"/>
          <w:sz w:val="26"/>
          <w:szCs w:val="26"/>
          <w:lang w:eastAsia="ru-RU"/>
        </w:rPr>
        <w:br/>
        <w:t>Когда я писала этот фанфик, я думала, что он будет последним, в принципе последним, потому что в тот момент желание писать фики меня покинуло, как я думала, навсегда.</w:t>
        <w:br/>
        <w:t xml:space="preserve">однако же "никогда не говори никогда" (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Лайнер мчался на высоте двадцать тысяч метров. Каких-то два с половиной часа - и вот он, Сан-Франциско. Павел Чехов, один из семисот сорока пяти пассажиров аэробуса, перегнулся через подлокотник кресла и неотрывно смотрел в иллюминатор. Только он не видел ни расчерченных, будто школьная карта, полей, ни синих ниточек рек, ни безбрежных белоснежных облачных полей. Перед глазами всё ещё стояло лицо отца, который провожал его в самостоятельную жизнь:</w:t>
        <w:br/>
        <w:t>- Павел, я надеюсь, что ты оправдаешь наше с мамой доверие. Поверь, немногие попадают в Академию Звёздного Флота в неполные семнадцать лет. Академия всегда принимала лучших людей Федерации и превращала их в офицеров Звездного Флота. Это - одно из наиболее престижных и строгих образовательных учреждений Федерации. Конечно, тебе придётся труднее, чем другим кадетам, но всё же, я надеюсь, ты справишься, - говорил Андрей Чехов. Пашка невольно поморщился, слушая такую пафосную речь, но он слишком уважал отца, чтоб перебивать его или показывать своё недовольство. Поэтому он только кивнул и послушно сказал:</w:t>
        <w:br/>
        <w:t>- Конечно, папа. Я не разочарую тебя.</w:t>
        <w:br/>
        <w:t>А мама потрепала его по голове, взъерошила непослушную тёмную чёлку и чмокнула в щёку:</w:t>
        <w:br/>
        <w:t>- Удачи, малыш.</w:t>
        <w:br/>
        <w:t>- Я не малыш, мамочка, - надулся Пашка.</w:t>
        <w:br/>
        <w:t>Она засмеялась, поднялась на цыпочки и чмокнула сына в другую щёку:</w:t>
        <w:br/>
        <w:t>- Кто бы спорил. Смотри, какая оглобля вымахала. Ты будешь писать, дорогой?</w:t>
        <w:br/>
        <w:t>- Каждый день, мама.</w:t>
        <w:br/>
        <w:t>- Ну, всё, Павел, не опоздай, старт через пятнадцать минут.</w:t>
        <w:br/>
        <w:br/>
        <w:t>Пашка подбежал к стойке регистрации, бросил свой багаж на транспортную ленту. Затем стандартная процедура регистрации, дежурная улыбка миленькой черноглазой девушки (Пашка растянул губы в ответной улыбке), рамка сканера… Пашка оглянулся, качнул родителям ладонью и скрылся в пуповине аэробуса.</w:t>
        <w:br/>
        <w:br/>
        <w:t>Сейчас, полтора часа спустя, все минутные печали и сомнения испарились, словно дым. Наконец, сбылась его мечта: он зачислен кадетом Академии Звёздного Флота!</w:t>
        <w:br/>
        <w:t>Кадеты там изучали широкий диапазон дисциплин, от статистической математики и теории варп-полей, до экзофилософии. Пашка торопил время. Он с нетерпением ждал начала занятий. И одним из самых любимых предметов для него была астрофизика. Он заранее проштудировал учебник первого курса и спал и видел, как будет блистать на практических занятиях. Пашка блаженно улыбнулся. Он уже давным-давно выбрал специализацию: только командный. Конечно, инженерное дело ему тоже нравилось, но настоящей мечтой Павла было желание стать Первым офицером Звездолёта класса Конституция, уходящего в свободный поиск… Он тряхнул головой тут же поправил себя: почему только Первым офицером – Капитаном! Именно, капитаном, и никак не меньше!</w:t>
        <w:br/>
        <w:br/>
        <w:t>…Пашка вспомнил, как однажды провёл на звездолёте целых две недели. Это было ещё в начальной школе, но именно тогда мечта, раз зародившись в его сердце, больше не покидала его. Тот, самый первый полёт, навсегда врезался в память и остался самым ярким впечатлением детства. А настоящим потрясением, которое он испытал в том полёте, была экскурсия на командный мостик звездолёта. Пашка до сих пор помнил огромный центральный экран, чёрную глубину космоса и дрожащие огоньки звёзд, и главный пульт управления кораблём: совмещённую консоль навигатора и рулевого.</w:t>
        <w:br/>
        <w:t>Когда капитан с улыбкой предложил ребятишкам примерить на себя роли офицеров корабля, Пашка смело вскинул руку и звонко отчеканил:</w:t>
        <w:br/>
        <w:t>- Сэр, позвольте мне занять кресло… навигатора.</w:t>
        <w:br/>
        <w:t>Он до сих пор помнил, как одним мановением его руки огромная махина звездолёта дрогнула и послушно легла на новый курс, а через минуту вернулась обратно…</w:t>
        <w:br/>
        <w:br/>
        <w:t>…Аэробус между тем пошёл на снижение. Приятный женский голос возвестил:</w:t>
        <w:br/>
        <w:t>- Уважаемые пассажиры, мы прибываем в Сан-Франциско. Расчетное время прилёта - четырнадцать часов двадцать минут по местному времени, температура за бортом двадцать восемь градусов. Оставайтесь на месте до полной остановки двигателей. Спасибо за то, что выбрали нашу аэрокомпанию.</w:t>
        <w:br/>
        <w:br/>
        <w:t>Лайнер, наконец, мелко завибрировал и замер на месте. Пашка едва дождался этого момента. Потом ещё около часа он выручал свой рюкзак из недр транспортной ленты аэропорта. Короткий полёт на флаере и… Вот они, ворота Академии. И над ними светится знаменитый девиз: «Ex Astris, Scientia» («От Звезд, Знание»).</w:t>
        <w:br/>
        <w:br/>
        <w:t>Пашка постарался унять бешеный стук сердца, глубоко вздохнул и сделал шаг. Самый первый шажок навстречу своей мечте. Ну, если честно, конечно, первым шагом были вступительные испытания. Совсем, надо сказать, непростые. Но для Пашки именно сегодня начиналось его служение на благо Федерации. Он – кадет Академии Звёздного Флота. А это что-нибудь да значит. Пашка улыбнулся, поправил на плече рюкзак и уверенным шагом зашагал к главному корпусу. Он всеми силами пытался показать спокойствие и уверенность, хотя не ощущал ни того, ни другого.</w:t>
        <w:br/>
        <w:br/>
        <w:t>На самом деле, все новички, зачисленные на первый курс, уже прибыли в учебный городок десять дней назад и практически закончили прохождение начальной подготовки, когда инструкторы разношёрстную толпу молодых людей превращали в дисциплинированные спаянные команды.</w:t>
        <w:br/>
        <w:br/>
        <w:t>- Павел Чехов… - голос отчего-то сорвался на мальчишеский фальцет. Пашка откашлялся и уже увереннее закончил. - Прибыл в ваше распоряжение.</w:t>
        <w:br/>
        <w:t>Управляющий Академии, невысокий человек с седеющими висками и каким-то домашним выражением лица, приподнялся из-за стола и жестом указал на кресло напротив:</w:t>
        <w:br/>
        <w:t>- Рад приветствовать вас, кадет Чехов, в стенах Академии, - офицер помолчал секунду и вдруг взгляд его затвердел, и управляющий сурово проговорил. - Вы очень молоды, однако уже позволили себе дисциплинарный проступок, опоздав к началу Подготовительного семестра и не явившись вместе со всеми, вновь зачисленными в Академию кадетами, на Первое построение. Надеюсь, ваше опоздание к началу учебного года имеет уважительную причину?</w:t>
        <w:br/>
        <w:t>Пашка вспыхнул, затеребил подол куртки и тут же оборвал себя, спрятав руки за спину. Он сделал пару шагов, опустился на краешек стула, глубоко вздохнул и сказал:</w:t>
        <w:br/>
        <w:t>- Да, сэр, уважительную. Позвольте объяснить, - и, увидев ободряющий кивок, продолжил. – Сэр, я сожалею о том, что опоздал, но поверьте, я сделал всё возможное для того, чтоб успеть к сроку. Видите ли, я до сих пор являюсь инструктором скаутского отряда. Восемнадцать дней назад я, как инструктор, отправился во главе отряда из десяти человек в автономный поход по южной оконечности Таймыра. Знаете, сэр, это в России, плато Путорана – практически недосягаемое место на Земле, чрезвычайно расчленённый горный массив. Задача моих ребят состояла в том, чтоб исследовать одно из медно-никелевых рудных месторождений в самом сердце Плато, а также водопады на правом притоке Тунгуски. Знаете, сэр, Плато Путорана часто называют «краем десяти тысяч озер и тысячи водопадов». И… - Пашка опустил глаза и неожиданно тихо проговорил, - на озере Виви, это, кстати, географический центр России, если вам интересно, мы попали в бурю. Наш плот разорвало на порогах, но, к счастью, никто не пострадал. Хотя половину снаряжения мы тоже утопили. Потом немного заблудились в базальтовых траппах. Там какая-то магнитная аномалия. Коммуникаторы отказались работать, компас вообще был бесполезен. Ну и… в общем, вместо пяти дней наш поход продолжался пятнадцать, прежде чем нам удалось подать сигнал и отряд был вывезен в Якутск. Это тоже в России, сэр. Кстати, этот город практически одно из самых холодных мест на Земле. А я… Как только попал в цивилизацию, тут же сделал всё возможное, чтоб попасть в Академию до начала учебного года.</w:t>
        <w:br/>
        <w:t>Пашка уронил голову, но из-под волос настороженно наблюдал за своим будущим начальником. Управляющий покусал губы, чтоб сдержать улыбку, и очень серьёзно сказал:</w:t>
        <w:br/>
        <w:t>- Надеюсь, мистер Чехов, вы не обморозились в этом «одном из самых холодных мест на Земле».</w:t>
        <w:br/>
        <w:t>- Нет, что вы, сэр. – Пашка вытянулся в струнку и обиженно сверкнул глазами. Похоже, ему не поверили. Но ведь это же правда. Правда!</w:t>
        <w:br/>
        <w:t>- Вот и отлично, - продолжал офицер, словно не заметив, как Пашка изменился в лице. - Полагаю, вы готовы приступить к занятиям?</w:t>
        <w:br/>
        <w:t>Пашка кивнул и тут же выдохнул вслух:</w:t>
        <w:br/>
        <w:t>- Да, сэр.</w:t>
        <w:br/>
        <w:t>- Ступайте. Вашего инструктора зовут Люк Марэ, это кадет третьего курса, группа 38-в. Вы найдёте его в Арчер-холле. Он покажет вам вашу комнату и познакомит с вашими будущими сокурсниками.</w:t>
        <w:br/>
        <w:t>- Да, сэр. - Пашка развернулся на каблуках, но тут же замер и повернулся на сто восемьдесят градусов, услышав голос управляющего:</w:t>
        <w:br/>
        <w:t>- И, мистер Чехов… Будьте аккуратней. Помните, что иногда минутное опоздание может стоить жизни не только вам, но также людям, которые будут служить с вами бок о бок.</w:t>
        <w:br/>
        <w:t>У Пашки щёки будто тёркой продрали, он моргнул и твёрдо сказал:</w:t>
        <w:br/>
        <w:t>- Сэр, обещаю, подобного больше не повторится.</w:t>
        <w:br/>
        <w:t>- Дисциплина и пунктуальность.</w:t>
        <w:br/>
        <w:t>- Да, сэр.</w:t>
        <w:br/>
        <w:t>- Можете идти.</w:t>
        <w:br/>
        <w:br/>
        <w:t>Пашка выскочил из кабинета как ошпаренный. Остановился на пороге, тряхнул головой и неожиданно улыбнулся. В конце концов, отныне он – кадет Академии. И получать разнос от начальства – неотъемлемая часть службы.</w:t>
        <w:br/>
        <w:t>- Ну что ж, Люк Марэ, значит.</w:t>
        <w:br/>
        <w:t>Он подхватил свой рюкзачок и зашагал по дорожкам учебного городк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30:00Z</dcterms:created>
  <dc:creator>1</dc:creator>
  <dc:description/>
  <cp:keywords/>
  <dc:language>en-US</dc:language>
  <cp:lastModifiedBy>1</cp:lastModifiedBy>
  <dcterms:modified xsi:type="dcterms:W3CDTF">2014-02-02T16:41:00Z</dcterms:modified>
  <cp:revision>3</cp:revision>
  <dc:subject/>
  <dc:title/>
</cp:coreProperties>
</file>